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123.05pt;margin-top:-49.85pt;width:218.7pt;height:40.8pt;mso-wrap-style:none;v-text-anchor:middle" type="_x0000_t136">
                  <v:path textpathok="t"/>
                  <v:textpath on="t" fitshape="t" string="GLOSSAIRE" style="font-family:&quot;Baskerville Old Face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>
                <w:rFonts w:cs="Cambria" w:ascii="Cambria" w:hAnsi="Cambria"/>
              </w:rPr>
              <w:t>Anch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(perfino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ticoli di crona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vand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mpi (settori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ib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vince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resci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difici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amm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aranti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piega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pi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mpres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 occasione di…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 quanto…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ga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g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ga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o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….o…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blig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gn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ago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 quanto riguard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por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ceve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guard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itratto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eglie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op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 trat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a…sia…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ess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r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-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- (molti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tilizzo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entagli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31:00Z</dcterms:created>
  <dc:creator>User</dc:creator>
  <dc:description/>
  <cp:keywords/>
  <dc:language>en-US</dc:language>
  <cp:lastModifiedBy>User</cp:lastModifiedBy>
  <cp:lastPrinted>2016-10-06T16:09:00Z</cp:lastPrinted>
  <dcterms:modified xsi:type="dcterms:W3CDTF">2016-10-06T15:29:00Z</dcterms:modified>
  <cp:revision>3</cp:revision>
  <dc:subject/>
  <dc:title/>
</cp:coreProperties>
</file>